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与交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博士研究生招生二次招生计划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一、招生计划及要求</w:t>
      </w:r>
    </w:p>
    <w:tbl>
      <w:tblPr>
        <w:tblStyle w:val="6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8"/>
        <w:gridCol w:w="1035"/>
        <w:gridCol w:w="1657"/>
        <w:gridCol w:w="2931"/>
        <w:gridCol w:w="1411"/>
      </w:tblGrid>
      <w:tr>
        <w:trPr>
          <w:trHeight w:val="45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招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导师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招生专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计划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生源要求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李春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力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申请考核制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lichunlei@scut.edu.cn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陈超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船舶与海洋工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申请考核制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henchaohe@scut.edu.cn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黄国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船舶与海洋工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硕博连读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huanggr@scut.edu.cn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赖远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岩土工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优先硕博连读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maqg@scut.edu.cn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赖远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岩土工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申请考核制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maqg@scut.edu.cn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马莹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交通信息工程及控制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硕博连读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mayingying@scut.edu.cn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胡迟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土木水利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申请考核制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hyperlink r:id="rId2">
              <w:r>
                <w:rPr>
                  <w:rFonts w:cs="宋体" w:ascii="宋体" w:hAnsi="宋体" w:asciiTheme="minorEastAsia" w:cstheme="minorEastAsia" w:hAnsiTheme="minorEastAsia"/>
                  <w:sz w:val="24"/>
                  <w:szCs w:val="24"/>
                </w:rPr>
                <w:t>cthu@scut.edu.cn</w:t>
              </w:r>
            </w:hyperlink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贾布裕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土木水利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硕博连读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ctjby@scut.edu.cn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苏 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土木水利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申请考核制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cvchsu@scut.edu.cn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王兆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土木水利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硕博连读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wangzhl@scut.edu.cn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罗小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结构工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申请考核制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luoxc@scut.edu.cn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招收定向考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二、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人：王老师、曾老师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电话：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020-22236031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邮箱：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wangrw@scut.edu.cn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Web"/>
        <w:widowControl/>
        <w:spacing w:lineRule="atLeast" w:line="420" w:before="0" w:after="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="0" w:after="120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hu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314</Words>
  <Characters>537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10:00Z</dcterms:created>
  <dc:creator>彦</dc:creator>
  <dc:description/>
  <dc:language>en-US</dc:language>
  <cp:lastModifiedBy>彦</cp:lastModifiedBy>
  <dcterms:modified xsi:type="dcterms:W3CDTF">2022-04-29T09:05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F482AB08B40CCA8A19EB42D05B123</vt:lpwstr>
  </property>
  <property fmtid="{D5CDD505-2E9C-101B-9397-08002B2CF9AE}" pid="3" name="KSOProductBuildVer">
    <vt:lpwstr>2052-11.1.0.11636</vt:lpwstr>
  </property>
</Properties>
</file>