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与汽车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4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8"/>
        <w:gridCol w:w="1040"/>
        <w:gridCol w:w="1431"/>
        <w:gridCol w:w="3044"/>
        <w:gridCol w:w="1544"/>
      </w:tblGrid>
      <w:tr>
        <w:trPr>
          <w:trHeight w:val="45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导师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洪晓斌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械工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exbhong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王振民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械工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wangzhm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黄照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械工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ehuangzx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晋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科学与工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pmrdd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烈军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科学与工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博连读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liliejun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简弃非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动力工程及工程热物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tcjqf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晋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博连读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pmrdd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夏琴香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eqxxia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陈国华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资源与环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mghchen@scut.edu.c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杨老师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22236360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megrad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3</Words>
  <Characters>48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冯彦武</cp:lastModifiedBy>
  <dcterms:modified xsi:type="dcterms:W3CDTF">2022-04-29T15:33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E25BB5F6D4676ADE6FE596DB315CB</vt:lpwstr>
  </property>
  <property fmtid="{D5CDD505-2E9C-101B-9397-08002B2CF9AE}" pid="3" name="KSOProductBuildVer">
    <vt:lpwstr>2052-11.1.0.11691</vt:lpwstr>
  </property>
</Properties>
</file>