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环境与能源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博士研究生招生二次招生计划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一、招生计划及要求</w:t>
      </w:r>
    </w:p>
    <w:tbl>
      <w:tblPr>
        <w:tblStyle w:val="4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26"/>
        <w:gridCol w:w="1065"/>
        <w:gridCol w:w="1657"/>
        <w:gridCol w:w="2948"/>
        <w:gridCol w:w="1292"/>
      </w:tblGrid>
      <w:tr>
        <w:trPr>
          <w:trHeight w:val="45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招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招生专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计划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生源要求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燕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博连读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scheny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博连读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hzdang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洪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考核制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ngh2016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春华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考核制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hfeng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源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博连读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eyren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成浩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考核制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syangc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自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博连读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ibing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名利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考核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博连读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lfu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礼敏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考核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博连读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iminchen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炜珍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科学与工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考核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博连读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auto"/>
                  <w:sz w:val="24"/>
                  <w:szCs w:val="24"/>
                  <w:u w:val="none"/>
                </w:rPr>
                <w:t>weizhliu@scut.edu.cn</w:t>
              </w:r>
            </w:hyperlink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建华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与环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考核制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jhcheng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炜珍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与环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考核制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auto"/>
                  <w:sz w:val="24"/>
                  <w:szCs w:val="24"/>
                  <w:u w:val="none"/>
                </w:rPr>
                <w:t>weizhliu@scut.edu.cn</w:t>
              </w:r>
            </w:hyperlink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桂宁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与环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考核制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tao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新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与环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考核制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uxintai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晓君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与环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博连读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jniu@scut.edu.cn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招收定向考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二、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人：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吴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老师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话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020-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39380569</w:t>
      </w:r>
    </w:p>
    <w:p>
      <w:pPr>
        <w:pStyle w:val="Normal"/>
        <w:rPr/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邮箱：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zhywu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@scut.edu.cn</w:t>
      </w: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="0" w:after="120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zhliu@scut.edu.cn" TargetMode="External"/><Relationship Id="rId3" Type="http://schemas.openxmlformats.org/officeDocument/2006/relationships/hyperlink" Target="mailto:weizhliu@sc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46</Words>
  <Characters>743</Characters>
  <CharactersWithSpaces>7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0:00Z</dcterms:created>
  <dc:creator>彦</dc:creator>
  <dc:description/>
  <dc:language>en-US</dc:language>
  <cp:lastModifiedBy>彦</cp:lastModifiedBy>
  <dcterms:modified xsi:type="dcterms:W3CDTF">2022-04-29T08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8F8D4CB34D5F88DBEE6EE54398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Y4NmNiNjYyNGZkNzU0NDFiMjdlZWM4MzU3OGM3MTgifQ==</vt:lpwstr>
  </property>
</Properties>
</file>