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前沿软物质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原分子科学与工程学院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博士研究生招生二次招生计划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招生计划及要求</w:t>
      </w:r>
    </w:p>
    <w:tbl>
      <w:tblPr>
        <w:tblStyle w:val="4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1028"/>
        <w:gridCol w:w="1522"/>
        <w:gridCol w:w="2536"/>
        <w:gridCol w:w="1941"/>
      </w:tblGrid>
      <w:tr>
        <w:trPr>
          <w:trHeight w:val="45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专业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生源要求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董学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化学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highlight w:val="none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xdong@scut.edu.c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夏剑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材料与化工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申请考核制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2"/>
              </w:rPr>
              <w:t>xiajh@scut.edu.c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蒋凌翔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软物质科学与工程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jianglx@scut.edu.c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蒋凌翔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化学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jianglx@scut.edu.c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不招收定向考生</w:t>
            </w:r>
          </w:p>
        </w:tc>
      </w:tr>
      <w:tr>
        <w:trPr>
          <w:trHeight w:val="558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殷盼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化学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yinpc@scut.edu.c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张荣纯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化学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zhangcr@scut.edu.c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不招收定向考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联系方式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张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老师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020-2223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7321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邮箱：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zhangbk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@scut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widowControl/>
        <w:spacing w:lineRule="atLeast" w:line="420" w:before="0" w:after="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="0" w:after="120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324</Characters>
  <CharactersWithSpaces>3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彦</dc:creator>
  <dc:description/>
  <dc:language>en-US</dc:language>
  <cp:lastModifiedBy>冯彦武</cp:lastModifiedBy>
  <dcterms:modified xsi:type="dcterms:W3CDTF">2022-04-29T14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4C0734224440BEEE5471054E0696</vt:lpwstr>
  </property>
  <property fmtid="{D5CDD505-2E9C-101B-9397-08002B2CF9AE}" pid="3" name="KSOProductBuildVer">
    <vt:lpwstr>2052-11.1.0.11365</vt:lpwstr>
  </property>
</Properties>
</file>